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OCIACION DE ESTADOS DEL CARIB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QUINTA REUNION ORDINARIA DEL CONSEJO DE MINISTR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iudad de Panamá, Panamá, 13 de diciembre de 19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cuerdo No. 4/9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UNIR AL CARIBE POR AIRE Y M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 Consejo de Ministro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sto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l Artículo III, párrafos 1 (a) y (c), 2 (a) y (e) del Convenio Constitutivo de la Asociación de Estados del Carib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Acuerdo No. 3/97, Artículo V, párrafo (b) de la Tercera Reunión Ordinaria del Consejo de Ministros celebrada en Cartagena de Indias, Colombia, los días 27 y 28 de noviembre de 1997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párrafos 2, 3, 4 y 10 de la Declaración de Santo Doming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sección 3 del Plan de Acción de Santo Doming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sideran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resultados y recomendaciones de las reuniones de los Grupos Técnicos y Grupos Especiales sobre Transpor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Informe del Presidente del Comité Especial sobre Transporte presentado a la Tercera Reunión Intersesional Preparatoria del Consejo de Ministros celebrada en Puerto España, Trinidad y Tobago, los días 22 y  23 de julio de 199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Informe de la Tercera Reunión del Comité Especial sobre Transporte, celebrada en Oranjestad, Aruba, los días 16 y 17 de noviembre de 199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recer todo el apoyo al Programa de Trabajo para los años 2000/2001, con especial referencia a las materias relacionadas con el Transporte como forma de lograr los objetivos de Unir al Caribe por Aire y por Ma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mar nota con satisfacción los pasos tomados por el Comité Especial sobre Transporte, con miras a Unir al Caribe por Aire y Ma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mar nota con satisfacción de los resultados de la II Reunión de Altos Ejecutivos de Líneas Aéreas, que fueron tomados en cuenta por el Comité Especial en sus deliberaciones orientadas a establecer los principios de una Política Aérea Común  dentro de los  Estados Miembros y Miembros Asociad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ir al Comité Especial sobre Transporte a promover relaciones más estrechas con el sector privado de la región, sobre todo por vías de los altos ejecutivos de las aerolíneas de los Estados Miembros y Miembros Asociados y la Caribbean Shipping Association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ar a los Estados Miembros y Miembros Asociados a que incorporen la idea y el espíritu de Unir al Caribe por Aire y por Mar en todas las decisiones de políticas relevantes de manera individual y colectiv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ar a los Estados Miembros y Miembros Asociados a promover, facilitar y apoyar la formación de asociaciones de agentes transitarios, como primer paso en la formación ulterior de una posible asociación region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ificar la necesidad de que las autoridades competentes en los Estados Miembros y Miembros Asociados contribuyan a brindar la información necesaria para la confección de una base de datos  conjunta, que sirva de base para la conformación de un directorio en materia de servicios marítimos y portuarios de toda la región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lecer las coordinaciones pertinentes con la Caribbean Shipping Association y otros representantes del sector privado en la región para la convocatoria a una reunión de navieros del Carib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ar a los Estados Miembros y Miembros Asociados a tomar las medidas necesarias para avanzar en la definición de los principios orientados a la adopción de una Política Aérea Común en la AEC, sobre la base de los principios consensuados en el marco del Comité Especial y la búsqueda de definiciones políticas orientadas a avanzar en el logro del consenso en los temas en los que aún existen divergencia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V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s-V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s-V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2T03:05:00Z</dcterms:created>
  <dc:creator>.</dc:creator>
  <dc:description/>
  <dc:language>en-US</dc:language>
  <cp:lastModifiedBy>Denise Lewis</cp:lastModifiedBy>
  <cp:lastPrinted>2000-01-14T11:25:00Z</cp:lastPrinted>
  <dcterms:modified xsi:type="dcterms:W3CDTF">2000-01-14T19:25:00Z</dcterms:modified>
  <cp:revision>8</cp:revision>
  <dc:subject/>
  <dc:title>ASOCIACION DE ESTADOS DEL CARIBE</dc:title>
</cp:coreProperties>
</file>